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6"/>
        <w:gridCol w:w="2241"/>
        <w:gridCol w:w="933"/>
        <w:gridCol w:w="1345"/>
        <w:gridCol w:w="42"/>
        <w:gridCol w:w="241"/>
        <w:gridCol w:w="284"/>
        <w:gridCol w:w="93"/>
        <w:gridCol w:w="49"/>
        <w:gridCol w:w="425"/>
        <w:gridCol w:w="274"/>
        <w:gridCol w:w="9"/>
        <w:gridCol w:w="284"/>
        <w:gridCol w:w="69"/>
        <w:gridCol w:w="356"/>
        <w:gridCol w:w="1507"/>
        <w:gridCol w:w="52"/>
      </w:tblGrid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диза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е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ий семестр 2019-2020 учебн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чнская информация о кур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дизай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айн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Жеделов Курмангазы Ораз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fa-IR"/>
              </w:rPr>
              <w:t>до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bidi="fa-IR"/>
              </w:rPr>
              <w:t xml:space="preserve"> педаго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ук профе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афед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hedel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+7051877090 (моби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ческая  презентция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Цель  дисциплины</w:t>
            </w:r>
            <w:r>
              <w:rPr>
                <w:b/>
              </w:rPr>
              <w:t>.</w:t>
            </w:r>
            <w:r>
              <w:rPr/>
              <w:t xml:space="preserve"> «Теория</w:t>
            </w:r>
            <w:r>
              <w:rPr>
                <w:lang w:val="kk-KZ"/>
              </w:rPr>
              <w:t xml:space="preserve"> дизайн</w:t>
            </w:r>
            <w:r>
              <w:rPr/>
              <w:t xml:space="preserve">» является основной дисциплиной из цикла специальных дисциплин  по специальности </w:t>
            </w:r>
            <w:r>
              <w:rPr>
                <w:bCs/>
              </w:rPr>
              <w:t xml:space="preserve">Дизайн – </w:t>
            </w:r>
            <w:r>
              <w:rPr>
                <w:bCs/>
                <w:lang w:val="kk-KZ"/>
              </w:rPr>
              <w:t>7М</w:t>
            </w:r>
            <w:r>
              <w:rPr>
                <w:bCs/>
              </w:rPr>
              <w:t>02100</w:t>
            </w:r>
            <w:r>
              <w:rPr/>
              <w:t xml:space="preserve">» </w:t>
            </w:r>
            <w:r>
              <w:rPr>
                <w:color w:val="000000"/>
                <w:shd w:fill="FFFFFF" w:val="clear"/>
              </w:rPr>
              <w:t xml:space="preserve"> В нем освещаются теоретические вопросы дизайна, сохраняющие свою значимость в любых профессиональных специализациях. Особый акцент ставится на подготовке сознания магистрантов к творчеству в электронной среде. К</w:t>
            </w:r>
            <w:r>
              <w:rPr>
                <w:color w:val="000000"/>
                <w:shd w:fill="FFFFFF" w:val="clear"/>
                <w:lang w:val="kk-KZ"/>
              </w:rPr>
              <w:t>урс</w:t>
            </w:r>
            <w:r>
              <w:rPr>
                <w:color w:val="000000"/>
                <w:shd w:fill="FFFFFF" w:val="clear"/>
              </w:rPr>
              <w:t xml:space="preserve"> помогает познать логику развития профессии, почувствовать сложность отношений дизайнера с обществом и миром, понять причинно-следственную связь принятия тех или иных дизайнерских решений</w:t>
            </w:r>
            <w:r>
              <w:rPr/>
              <w:t>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 и постреквизиты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тория дизайна. Философия дизайна</w:t>
            </w:r>
            <w:r>
              <w:rPr>
                <w:lang w:val="kk-KZ"/>
              </w:rPr>
              <w:t xml:space="preserve">. </w:t>
            </w:r>
            <w:r>
              <w:rPr/>
              <w:t xml:space="preserve"> История графического дизайна. </w:t>
            </w:r>
            <w:r>
              <w:rPr>
                <w:lang w:val="kk-KZ"/>
              </w:rPr>
              <w:t>Элементы и принципы дизайна.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сновы дизайна. Теория дизайна.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Теория дизай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в процессе форм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сновная литература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. Смирнова, Л.Э. История и теория дизайна [Электронный ресурс]: учебное пособие / Л.Э. Смирнова ; Министерство образования и науки Российской Федерации, Сибирский Федеральный университет. - Красноярск : Сибирский федеральный университет, 2014. - 224 с. :– Режим доступ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blioclu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de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=435841 (дата обращения 31.05.2016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композиция: Творческий практикум по основам дизайна [Электронный ресурс]: учебное пособие / Е.В. Жердев, О.Б. Чепурова, С.Г. Шлеюк, Т.А. Мазурина ; Министерство образования и науки Российской Федерации. - 2-е изд. - Оренбург : ООО ИПК «Университет», 2014. - 255 с – Режим доступа: http://biblioclub.ru/index.php?page=book&amp;id=3305 21 (дата обращения 31.05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И. А. Розенсон.  Основы теории дизайна. Учебник для вузов. г. Питер. 2007. – 208 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литерату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1. Быстрова, Т.Ю. Философия дизайна [Электронный ресурс]: учебно-методическое пособие / Т.Ю. Быстрова. - Екатеринбург : Издательство Уральского университета, 2012. - 80 с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iblioclub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page</w:t>
            </w:r>
            <w:r>
              <w:rPr>
                <w:lang w:val="ru-RU"/>
              </w:rPr>
              <w:t>=</w:t>
            </w:r>
            <w:r>
              <w:rPr/>
              <w:t>book</w:t>
            </w:r>
            <w:r>
              <w:rPr>
                <w:lang w:val="ru-RU"/>
              </w:rPr>
              <w:t xml:space="preserve"> &amp;</w:t>
            </w:r>
            <w:r>
              <w:rPr/>
              <w:t>id</w:t>
            </w:r>
            <w:r>
              <w:rPr>
                <w:lang w:val="ru-RU"/>
              </w:rPr>
              <w:t>=240311 (дата обращения 31.05.2016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2. Елисеенков, Г.С. Дизайн-проектирование [Электронный ресурс]: учебное пособие / Г.С. Елисеенков, Г.Ю. Мхитарян ; Министерство культуры Российской Федерации, Кемеровский государственный институт культуры, Институт визуальных искусств, Кафедра дизайна. - Кемерово : Кемеровский государственный институт культуры, 2016. - 150 с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iblioclub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page</w:t>
            </w:r>
            <w:r>
              <w:rPr>
                <w:lang w:val="ru-RU"/>
              </w:rPr>
              <w:t>=</w:t>
            </w:r>
            <w:r>
              <w:rPr/>
              <w:t>book</w:t>
            </w:r>
            <w:r>
              <w:rPr>
                <w:lang w:val="ru-RU"/>
              </w:rPr>
              <w:t xml:space="preserve"> &amp;</w:t>
            </w:r>
            <w:r>
              <w:rPr/>
              <w:t>id</w:t>
            </w:r>
            <w:r>
              <w:rPr>
                <w:lang w:val="ru-RU"/>
              </w:rPr>
              <w:t>=472589 (дата обращения 31.05.2016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3. Кузвесова, Н.Л. История графического дизайна: от модерна до конструктивизма [Электронный ресурс]: учебное пособие / Н.Л. Кузвес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Уральская государственная архитектурно художественная академия» (ФГБОУ ВПО «УралГАХА»). - Екатеринбург : Архитектон, 2015. - 107 с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iblioclub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page</w:t>
            </w:r>
            <w:r>
              <w:rPr>
                <w:lang w:val="ru-RU"/>
              </w:rPr>
              <w:t>=</w:t>
            </w:r>
            <w:r>
              <w:rPr/>
              <w:t>book</w:t>
            </w:r>
            <w:r>
              <w:rPr>
                <w:lang w:val="ru-RU"/>
              </w:rPr>
              <w:t xml:space="preserve"> &amp;</w:t>
            </w:r>
            <w:r>
              <w:rPr/>
              <w:t>id</w:t>
            </w:r>
            <w:r>
              <w:rPr>
                <w:lang w:val="ru-RU"/>
              </w:rPr>
              <w:t>=455462 (дата обращения 31.05.2016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4. Старикова, Ю.С. Основы дизайна [Электронный ресурс]: учебное пособие / Ю.С. Старикова. - Москва : А-Приор, 2011. - 112 с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iblioclub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ndex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?</w:t>
            </w:r>
            <w:r>
              <w:rPr/>
              <w:t>page</w:t>
            </w:r>
            <w:r>
              <w:rPr>
                <w:lang w:val="ru-RU"/>
              </w:rPr>
              <w:t>=</w:t>
            </w:r>
            <w:r>
              <w:rPr/>
              <w:t>book</w:t>
            </w:r>
            <w:r>
              <w:rPr>
                <w:lang w:val="ru-RU"/>
              </w:rPr>
              <w:t xml:space="preserve"> &amp;</w:t>
            </w:r>
            <w:r>
              <w:rPr/>
              <w:t>id</w:t>
            </w:r>
            <w:r>
              <w:rPr>
                <w:lang w:val="ru-RU"/>
              </w:rPr>
              <w:t>=72693 (дата обращения 31.05.2016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Академическая политика курса в контексте университетских морально-этических ценностей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(СРС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ка  оценивания и   аттестации  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кадемического поведения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удиторные занятия проводятся согласно графику и расписанию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воевременная сдача СРС, оценивается на 50% ниже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ценности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ские занятия, СРС носят самостоятельный, творческий характер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качестве исключения   студенты по медицинским показаниям имеют право получать консультацию и сдавать письменные задания по электоронной почте. 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реализации содержания учебного курс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Введение в предмет. 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ческое занятие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и Дизайн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Цивилиз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изайн и Культура, Дизайн и Цивилизац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lang w:val="kk-KZ"/>
              </w:rPr>
              <w:t xml:space="preserve">Практическое занятие </w:t>
            </w:r>
            <w:r>
              <w:rPr>
                <w:b/>
              </w:rPr>
              <w:t>6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/>
              <w:t>Вещь и Цивилиз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. </w:t>
            </w:r>
          </w:p>
        </w:tc>
      </w:tr>
      <w:tr>
        <w:trPr>
          <w:trHeight w:val="148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— деятельность гармонизирующ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ческое занятия 8. </w:t>
            </w:r>
          </w:p>
          <w:p>
            <w:pPr>
              <w:pStyle w:val="TextBody"/>
              <w:spacing w:before="0" w:after="0"/>
              <w:rPr>
                <w:lang w:val="kk-KZ" w:eastAsia="ko-KR"/>
              </w:rPr>
            </w:pPr>
            <w:r>
              <w:rPr/>
              <w:t>Принципиальное различие между прогнозом и проектом</w:t>
            </w:r>
            <w:r>
              <w:rPr>
                <w:lang w:val="kk-KZ"/>
              </w:rPr>
              <w:t xml:space="preserve">. </w:t>
            </w:r>
            <w:r>
              <w:rPr/>
              <w:t>Образ художественный и проектн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 становления дизайн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45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занятия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и знаковые функции ве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 занятие 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циальной роли в диза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зация адресатов дизайн-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професс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рактическое занятие 11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eastAsia="ko-KR"/>
              </w:rPr>
            </w:pPr>
            <w:r>
              <w:rPr/>
              <w:t>От идеи через модель к вещи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 занятие  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дизайнерского мышл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Практическое занятие 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найти нетривиальное ре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ое занятие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мыслообразования — к формообра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очки зрения проектировщика на вещ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дизайне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 xml:space="preserve">  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изайне «культурного образ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«среда» и «окружени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стратегии культурного 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СРСП.</w:t>
            </w:r>
            <w:r>
              <w:rPr>
                <w:lang w:eastAsia="ko-KR"/>
              </w:rPr>
              <w:t xml:space="preserve"> </w:t>
            </w:r>
            <w:r>
              <w:rPr/>
              <w:t>Дизайн и искус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Практическое занятие 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ая ситуация и «средовое» п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 заня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метно-пространственно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и конфликт понятий «среда» и «систе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 и инженер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51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занятие 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мифологического мыш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 занятия 2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мифопоэтической модели м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>.</w:t>
            </w:r>
            <w:r>
              <w:rPr>
                <w:lang w:eastAsia="ko-KR"/>
              </w:rPr>
              <w:t xml:space="preserve"> Выполнение индивидуальных заданий.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занятие  21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потенциал архет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 занятие 2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емы средового вос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моционально-чувственного переживания городской среды ..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П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 дизайна и проектных 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20 </w:t>
            </w:r>
          </w:p>
        </w:tc>
      </w:tr>
      <w:tr>
        <w:trPr>
          <w:trHeight w:val="5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 23</w:t>
            </w:r>
            <w:r>
              <w:rPr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» постмодернизма в идеологии средового подход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занятия 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изайна предметно-пространственной сред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2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 «включенного» проектирования (на примере дизайна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 занятие 2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ункционально и эстетически полноценно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-концепция наиболее творческий этап разработки дизайн-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з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азвития диз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27. </w:t>
            </w:r>
          </w:p>
          <w:p>
            <w:pPr>
              <w:pStyle w:val="TextBody"/>
              <w:spacing w:before="0" w:after="0"/>
              <w:rPr>
                <w:b/>
                <w:b/>
                <w:lang w:val="kk-KZ"/>
              </w:rPr>
            </w:pPr>
            <w:r>
              <w:rPr/>
              <w:t>Формирование концепции специфической как предметно-пространственной среды (на примере развлекательного объекта)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Практическое  занятие 28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ения и утраты при смене форм коллективной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фольклорного способа передачи информации — к электро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lang w:val="kk-KZ" w:eastAsia="ko-KR"/>
              </w:rPr>
            </w:pPr>
            <w:r>
              <w:rPr>
                <w:b/>
                <w:bCs/>
                <w:iCs/>
                <w:lang w:val="kk-KZ" w:eastAsia="ko-KR"/>
              </w:rPr>
              <w:t xml:space="preserve">Практическое занятие 2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, полило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онятия «виртуальная реальность». Соотношение реальностей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ческое  занятие 3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иртуальной психологи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емь свойств виртуального соб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понимания (герменевтика) виртуально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факультета                                                                                   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деуб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бюро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М. </w:t>
      </w:r>
      <w:r>
        <w:rPr>
          <w:rFonts w:cs="Times New Roman" w:ascii="Times New Roman" w:hAnsi="Times New Roman"/>
          <w:sz w:val="24"/>
          <w:szCs w:val="24"/>
        </w:rPr>
        <w:t xml:space="preserve">Негиз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ы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А.Рамазан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. Жедел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7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33:00Z</dcterms:created>
  <dc:creator>RWT</dc:creator>
  <dc:description/>
  <cp:keywords/>
  <dc:language>en-US</dc:language>
  <cp:lastModifiedBy>LENOVO</cp:lastModifiedBy>
  <dcterms:modified xsi:type="dcterms:W3CDTF">2020-03-27T05:00:00Z</dcterms:modified>
  <cp:revision>44</cp:revision>
  <dc:subject/>
  <dc:title/>
</cp:coreProperties>
</file>